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Ofício nº_____ </w:t>
        <w:tab/>
        <w:t xml:space="preserve"> Rio de Janeiro, 05 de Julho de 1999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 xml:space="preserve">Excelentíssimo Senhor Procurador Geral,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Dirijo-me à Vossa Excelência para encaminhar peças do processo nº1999.800.011.804-0, para que se apure a conduta do Senhor Alex Santos Vieira da Silva, conforme ofício nº427/99 anteriormente enviad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Como se vê às fls.14 e 22, o referido Senhor firmou a ata como se advogado fosse, omitindo que era estagiári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Coloco-me à disposição de Vossa Excelência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Na oportunidade, apresento os meus melhores votos de estima e consideraçã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>AO EXCELENTÍSSIMO SENHOR PROCURADOR GERAL DA JUSTIÇ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9:08:00Z</dcterms:created>
  <dc:creator>TJ-RJ</dc:creator>
  <dc:description/>
  <dc:language>en-US</dc:language>
  <cp:lastModifiedBy>TJ-RJ</cp:lastModifiedBy>
  <cp:lastPrinted>1999-02-04T17:14:00Z</cp:lastPrinted>
  <dcterms:modified xsi:type="dcterms:W3CDTF">1999-02-04T19:15:00Z</dcterms:modified>
  <cp:revision>1</cp:revision>
  <dc:subject/>
  <dc:title>ESTADO DO RIO DE JANEIRO</dc:title>
</cp:coreProperties>
</file>